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13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919 C Orle-Orle na odcinku km 0+380,00-0+800,00 w miejscowości Orle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Przedsiębiorstwo Drogowe LAMBDAR Sp. z o.o., ul. Dostawcza 6, 93-231 Łód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Przedsiębiorstwo Drogowe LAMBDAR Sp. z o.o. </w:t>
      </w:r>
      <w:r>
        <w:rPr/>
        <w:t>przedstawiła najkorzystniejszą cenę. Oferowana cena netto: 47 286,37 zł, oferowana cena brutto: 57 689,3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10:00Z</cp:lastPrinted>
  <dcterms:modified xsi:type="dcterms:W3CDTF">2010-03-10T13:11:00Z</dcterms:modified>
  <cp:revision>14</cp:revision>
  <dc:subject/>
  <dc:title>Zawiadomienie o wyniku postępowania</dc:title>
</cp:coreProperties>
</file>